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涉企收费清单公示范本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524"/>
        <w:gridCol w:w="2016"/>
        <w:gridCol w:w="1770"/>
        <w:gridCol w:w="1770"/>
        <w:gridCol w:w="1770"/>
        <w:gridCol w:w="1770"/>
      </w:tblGrid>
      <w:tr>
        <w:trPr>
          <w:trHeight w:val="76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主体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项目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性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依据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92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事业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服务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建设监理协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定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指导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市场调节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业协会收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议决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-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维持协会运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建设监理协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定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指导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市场调节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行业协会收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议决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、</w:t>
            </w: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知识培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员自愿委托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收费主体”填写收费单位名称。</w:t>
      </w:r>
    </w:p>
    <w:p>
      <w:pPr>
        <w:pStyle w:val="Normal"/>
        <w:spacing w:lineRule="exact" w:line="36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收费性质”属于市场调节价的，在括号内标明收费类型（行政审批中介服务收费、政府部门要求企业接受第三方服务收费、行业协会商会收费或其他收费）。</w:t>
      </w:r>
    </w:p>
    <w:p>
      <w:pPr>
        <w:pStyle w:val="Normal"/>
        <w:spacing w:lineRule="exact" w:line="36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收费依据”属于行政事业性收费或经营服务性收费中政府定价、政府指导价的，标明定价文件名称和文号；属于政府部门要求企业接受第三方服务的，标明法律法规名称和具体条款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收费标准”有分档标准的，填写价格区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45:00Z</dcterms:created>
  <dc:creator>社会组织管理局/社管局</dc:creator>
  <dc:description/>
  <cp:keywords/>
  <dc:language>en-US</dc:language>
  <cp:lastModifiedBy>Administrator</cp:lastModifiedBy>
  <dcterms:modified xsi:type="dcterms:W3CDTF">2020-05-2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