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榕建监协</w:t>
      </w:r>
      <w:r>
        <w:rPr>
          <w:rFonts w:eastAsia="仿宋" w:cs="仿宋" w:ascii="仿宋" w:hAnsi="仿宋"/>
          <w:sz w:val="32"/>
          <w:szCs w:val="32"/>
        </w:rPr>
        <w:t>[2018]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福州市建设监理行业自律公约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维护我市建设监理行业健康有序的市场秩序，协会研究修订了《福州市建设监理行业自律公约》，并经福州市建设监理协会第五届第五次常务理事会审议通过。现印发给你们，请你们及时签章，并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原件送交协会秘书处。联系人：林芝，联系电话：</w:t>
      </w:r>
      <w:r>
        <w:rPr>
          <w:rFonts w:eastAsia="仿宋" w:cs="仿宋" w:ascii="仿宋" w:hAnsi="仿宋"/>
          <w:sz w:val="32"/>
          <w:szCs w:val="32"/>
        </w:rPr>
        <w:t>0591-837067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福州市建设监理行业自律公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福州市城乡建设委员会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福建省工程监理与项目管理协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福州市建设监理行业自律公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进一步规范我市监理企业市场行为，维护监理市场正常秩序和行业合法权益，提高监理服务质量，重塑监理新形象，促进行业健康有序发展，依据国家、省、市有关法律、法规和行政规定，并按照《福州市建设监理协会章程》有关要求，经与全体会员协商，制定本公约并分别签署确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凡福州市建设监理协会的单位会员应签署和遵守本公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全体签约企业应严格执行国家和地方有关法律、法规和部门规章，合法经营；监理机构及从业人员应严格监理、公正科学、恪尽职守，严格履行《建设工程监理合同》，承担相应的监理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监理企业要按照资质等级和业务范围承揽监理业务。不得转让监理业务，不得违法挂靠承揽业务，不得允许其他单位和个人以本企业名义承揽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自觉遵守监理市场秩序，维护行业整体利益。不得违反职业道德和行业准则；严格按投标文件或《建设工程监理合同》约定的人员与数量配置监理人员，项目现场常驻监理人员应满足工程监理工作的实际需要，依法依规履职，严禁降低监理服务水平和有损工作质量的行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监理企业应共同抵制损害行业利益、有碍行业发展的行为。发现任何建设单位的监理招标公告、招标文件或《建设工程监理合同》违反法律法规、本公约、损害监理行业利益的，参加投标企业应自觉抵制并报告福州市建设监理协会秘书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严禁工程监理企业与被监理工程的承包单位及建筑材料、建筑构配件及设备供应单位存在隶属关系或其他利害关系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共同抵制低价招标的工程监理项目。对于财政投资项目监理服务收费标准不得低于《建设工程监理与相关服务收费管理规定》（发改价格</w:t>
      </w:r>
      <w:r>
        <w:rPr>
          <w:rFonts w:eastAsia="仿宋" w:cs="仿宋" w:ascii="仿宋" w:hAnsi="仿宋"/>
          <w:sz w:val="32"/>
          <w:szCs w:val="32"/>
        </w:rPr>
        <w:t>[2007]670</w:t>
      </w:r>
      <w:r>
        <w:rPr>
          <w:rFonts w:ascii="仿宋" w:hAnsi="仿宋" w:cs="仿宋" w:eastAsia="仿宋"/>
          <w:sz w:val="32"/>
          <w:szCs w:val="32"/>
        </w:rPr>
        <w:t>号）中监理服务收费标准八折，协会有权根据项目中标价的实际情况，对该中标项目监理服务成本进行调查、分析和鉴定，签约企业应当配合调查；各监理企业严禁以低于监理服务收费标准五折承接业务，一经发现，将予以严肃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按照《国家发展改革委关于进一步放开建设项目专业服务价格的通知》（发改价格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文）实行市场调节价后，会员企业应严格遵守《价格法》、《关于商品和服务实行明码标价的规定》等法律法规，告知委托人有关服务项目、服务内容、服务质量以及服务价格等，并在相关服务合同中约定。合同应同时明确具体的监理服务期限及延长监理服务期限时，监理服务费的计取标准。建设单位未按合同约定支付监理服务费的，监理企业不得出具工程质量评估报告，不参加竣工验收，特殊情况下建设单位应与监理企业友好协商，对付款时间和付款方式作出新的约定和承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监理企业不得损害建设单位和承包单位的利益，不得泄露参建各方认为需要保密的事项，不得损害其他监理企业和监理人员声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监理人员应严格执行工程建设法律、法规、规范，应履行《建设工程监理合同》规定的义务和职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监理人员应维护建设方利益，也不得损害第三方利益，保守执业中知悉的商业技术秘密，不得出卖和泄露被监理项目技术与管理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廉洁从业，自觉抵制腐败现象，不得向被监理方索要或接受被监理方任何形式的不合规报酬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监理人员正常流动的，应及时办理相关变更手续。监理人员不得同时在两个及以上监理企业从事监理业务；在个人与企业签订的《劳动合同》约定期内，未履行《劳动合同》约定义务的、其所服务的工程监理项目未竣工的、工作未办理变更交接手续的，原则上不得办理调动变更手续；直接影响监理工作的，应暂缓办理个人调动和人员证书变更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对于严格履行自律公约的企业和个人，监理行业将给予鼓励和表扬，并作为企业和个人评先的重要条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监理企业、从业人员如有违反本公约的，将由福州建设监理协会按有关规定或办法给予处理。对违约者，任何单位和个人均有权及时向福州建设监理协会举报、投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七条 违反自律公约的处理方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诫勉约谈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书面警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协会内部通报批评并在协会网站上公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取消行业评优评先的推荐资格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罢免在行业协会担任的职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取消会员资格并除名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根据违约情节轻重在协会网站发布</w:t>
      </w:r>
      <w:r>
        <w:rPr>
          <w:rFonts w:eastAsia="仿宋" w:cs="仿宋" w:ascii="仿宋" w:hAnsi="仿宋"/>
          <w:sz w:val="32"/>
          <w:szCs w:val="32"/>
        </w:rPr>
        <w:t>3-12</w:t>
      </w:r>
      <w:r>
        <w:rPr>
          <w:rFonts w:ascii="仿宋" w:hAnsi="仿宋" w:cs="仿宋" w:eastAsia="仿宋"/>
          <w:sz w:val="32"/>
          <w:szCs w:val="32"/>
        </w:rPr>
        <w:t>个月不良行为公示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建议行业主管部门进行差异化监管，暂停其一定期限的投标资格或者相应的行政处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经常务理事会以上议事机构（含常务理事会）研究决定的其他处理方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协会做出的惩戒决定，将在协会网站上予以公示公告，同时书面告知相关企业。若受惩企业有异议，可在接到处理决定之日起的七日内向福州市建设监理协会申诉，逾期则视为同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本公约经协会第五届第五次常务理事会审议通过，并经企业法定代表人或企业负责人签字，企业盖章后生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本公约由福州市建设监理协会发起签订并负责解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守约单位（公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企业负责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　年   月   日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1:00Z</dcterms:created>
  <dc:creator>lenovo</dc:creator>
  <dc:description/>
  <cp:keywords/>
  <dc:language>en-US</dc:language>
  <cp:lastModifiedBy>lenovo</cp:lastModifiedBy>
  <dcterms:modified xsi:type="dcterms:W3CDTF">2019-05-10T03:11:00Z</dcterms:modified>
  <cp:revision>13</cp:revision>
  <dc:subject/>
  <dc:title>关于印发福州市建设监理行业自律公约的通知</dc:title>
</cp:coreProperties>
</file>