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bidi w:val="0"/>
        <w:ind w:left="0" w:right="0" w:hanging="0"/>
        <w:rPr>
          <w:szCs w:val="44"/>
        </w:rPr>
      </w:pPr>
      <w:r>
        <w:rPr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福州市建设监理协会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  <w:szCs w:val="44"/>
        </w:rPr>
        <w:t>会员服务系统密钥申请表</w:t>
      </w:r>
    </w:p>
    <w:p>
      <w:pPr>
        <w:pStyle w:val="Normal"/>
        <w:bidi w:val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6"/>
        <w:gridCol w:w="1394"/>
        <w:gridCol w:w="3079"/>
      </w:tblGrid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致：福州市建设监理协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00"/>
              <w:rPr/>
            </w:pPr>
            <w:r>
              <w:rPr>
                <w:sz w:val="30"/>
                <w:szCs w:val="30"/>
              </w:rPr>
              <w:t>我司委派员工：      （身份证号：                    ） 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协会申领密钥，请予办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750"/>
              <w:rPr/>
            </w:pPr>
            <w:r>
              <w:rPr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                                 </w:t>
            </w:r>
            <w:r>
              <w:rPr>
                <w:sz w:val="30"/>
                <w:szCs w:val="30"/>
              </w:rPr>
              <w:t>年    月   日</w:t>
            </w:r>
          </w:p>
        </w:tc>
      </w:tr>
      <w:tr>
        <w:trPr/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50"/>
              <w:rPr/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常用联系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0"/>
              <w:rPr/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申领人签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50"/>
              <w:rPr/>
            </w:pPr>
            <w:r>
              <w:rPr>
                <w:sz w:val="30"/>
                <w:szCs w:val="30"/>
              </w:rPr>
              <w:t>手机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>申领时间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    月   日    时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53" w:footer="992" w:bottom="172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ew">
    <w:name w:val="纯文本 New"/>
    <w:basedOn w:val="Normal"/>
    <w:qFormat/>
    <w:pPr/>
    <w:rPr>
      <w:rFonts w:ascii="Courier New" w:hAnsi="Courier New" w:eastAsia="仿宋_GB2312"/>
      <w:sz w:val="32"/>
    </w:rPr>
  </w:style>
  <w:style w:type="paragraph" w:styleId="NewNewNew">
    <w:name w:val="ÕýÎÄ New New New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ÕýÎÄ New New New New New New New New New New New New New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ÕýÎÄ New New New New New New New New New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NewNewNewNewNewNewNewNewNewNewNewNewNewNew">
    <w:name w:val="ÕýÎÄ New New New New New New New New New New New New New New New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NewNew">
    <w:name w:val="ÕýÎÄ New New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Calibri" w:hAnsi="Calibri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15:00Z</dcterms:created>
  <dc:creator>ZZZ</dc:creator>
  <dc:description/>
  <dc:language>en-US</dc:language>
  <cp:lastModifiedBy/>
  <cp:lastPrinted>2016-04-07T09:09:00Z</cp:lastPrinted>
  <dcterms:modified xsi:type="dcterms:W3CDTF">2016-07-09T20:1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